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третье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работой противопожарной сигнализацией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ящики на этажах рукав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ендант дома                        Н.Я.Ива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48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4T09:41:00Z</dcterms:modified>
  <cp:revision>4</cp:revision>
  <dc:subject/>
  <dc:title>                                                                                                УТВЕРЖДАЮ</dc:title>
</cp:coreProperties>
</file>