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Орбитальная 90 на 2014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0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5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на 11  этаже и на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8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ил крон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Покрасить, остеклить и отремонтировать двер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шетки на выходе на техэтаж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ограждения на клумб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восстановлению разрушенного дорожного покрыт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металлические перила при входе в подъезд дом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освидетельствования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ендант дома                        Н.Я.И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9:00Z</dcterms:created>
  <dc:creator>Пользователь</dc:creator>
  <dc:description/>
  <cp:keywords/>
  <dc:language>en-US</dc:language>
  <cp:lastModifiedBy>Я</cp:lastModifiedBy>
  <cp:lastPrinted>2014-03-13T16:39:00Z</cp:lastPrinted>
  <dcterms:modified xsi:type="dcterms:W3CDTF">2014-03-13T13:42:00Z</dcterms:modified>
  <cp:revision>4</cp:revision>
  <dc:subject/>
  <dc:title>                                                                                                УТВЕРЖДАЮ</dc:title>
</cp:coreProperties>
</file>