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/1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 стояков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, 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2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визия системы рециркуляции горячей воды в подвале здания и на 10 этаж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ограждение детск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отводу ливневых вод от опорной стенки с северной стороны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зграничение территории со стороны коттеджей с западной стороны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июн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дорожного покрытия во двор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кв. 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ыкашивание </w:t>
            </w:r>
            <w:r>
              <w:rPr>
                <w:lang w:val="ru-RU"/>
              </w:rPr>
              <w:t xml:space="preserve"> </w:t>
            </w:r>
            <w:r>
              <w:rPr/>
              <w:t>газон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br/>
        <w:t>Комендант дома                                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9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5-03-14T09:34:00Z</dcterms:modified>
  <cp:revision>4</cp:revision>
  <dc:subject/>
  <dc:title>                                                                                                УТВЕРЖДАЮ</dc:title>
</cp:coreProperties>
</file>