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</w:t>
      </w: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74/1 на 2014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78"/>
        <w:gridCol w:w="1560"/>
        <w:gridCol w:w="226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00 </w:t>
            </w:r>
            <w:r>
              <w:rPr/>
              <w:t>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 стояков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ка,  стояков горячей воды, отопления, холодного водоснабжения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3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2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визия системы рециркуляции горячей воды в подвале здания и на 10 этаж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ремонтировать ограждение детск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п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отводу ливневых вод от опорной стенки с северной стороны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зграничение территории со стороны коттеджей с западной стороны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 июн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дорожного покрытия во дворе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кв. 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ыкашивание </w:t>
            </w:r>
            <w:r>
              <w:rPr>
                <w:lang w:val="ru-RU"/>
              </w:rPr>
              <w:t xml:space="preserve"> </w:t>
            </w:r>
            <w:r>
              <w:rPr/>
              <w:t>газон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нтейне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br/>
        <w:t>Комендант дома                                                        Н.Я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9:00Z</dcterms:created>
  <dc:creator>Пользователь</dc:creator>
  <dc:description/>
  <cp:keywords/>
  <dc:language>en-US</dc:language>
  <cp:lastModifiedBy>Я</cp:lastModifiedBy>
  <cp:lastPrinted>2012-04-11T16:22:00Z</cp:lastPrinted>
  <dcterms:modified xsi:type="dcterms:W3CDTF">2014-03-13T11:09:00Z</dcterms:modified>
  <cp:revision>2</cp:revision>
  <dc:subject/>
  <dc:title>                                                                                                УТВЕРЖДАЮ</dc:title>
</cp:coreProperties>
</file>