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Днепровская116Д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регулятор температуры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бойлера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напольной плитки на лестничной клетки в подъезд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3слива воды с панту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Покрасить, остеклить и отремонтировать двери входные 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тупеней во втором подъезд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сту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покраска фундамента, пантуса и металлических ограждени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и окраску контейнерн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Н.А.Калин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22:00Z</dcterms:created>
  <dc:creator>Пользователь</dc:creator>
  <dc:description/>
  <cp:keywords/>
  <dc:language>en-US</dc:language>
  <cp:lastModifiedBy>Я</cp:lastModifiedBy>
  <cp:lastPrinted>2014-03-13T16:39:00Z</cp:lastPrinted>
  <dcterms:modified xsi:type="dcterms:W3CDTF">2015-03-14T06:22:00Z</dcterms:modified>
  <cp:revision>2</cp:revision>
  <dc:subject/>
  <dc:title>                                                                                                УТВЕРЖДАЮ</dc:title>
</cp:coreProperties>
</file>