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Днепровская116Д на 2014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б исполнен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5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ы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рести и установить регулятор температуры ГВ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бойлера ГВ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8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напольной плитки на лестничной клетки в подъезд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ил крон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3слива воды с пантус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, остеклить и отремонтировать двери входные 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ступеней во втором подъезд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сту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и покраска фундамента, пантуса и металлических ограждений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-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восстановлению разрушенного дорожного покрыт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освидетельствования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>
          <w:trHeight w:val="938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и окраску контейнерной площад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мендант дома                        Н.А.Калини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3:00Z</dcterms:created>
  <dc:creator>Пользователь</dc:creator>
  <dc:description/>
  <cp:keywords/>
  <dc:language>en-US</dc:language>
  <cp:lastModifiedBy>Я</cp:lastModifiedBy>
  <cp:lastPrinted>2014-03-13T16:39:00Z</cp:lastPrinted>
  <dcterms:modified xsi:type="dcterms:W3CDTF">2015-03-18T12:33:00Z</dcterms:modified>
  <cp:revision>2</cp:revision>
  <dc:subject/>
  <dc:title>                                                                                                УТВЕРЖДАЮ</dc:title>
</cp:coreProperties>
</file>