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Беляева 16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7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8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ограждение на клумбе у второго подъез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цветочницы у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                         О.И.Прилип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7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5-03-18T12:27:00Z</dcterms:modified>
  <cp:revision>2</cp:revision>
  <dc:subject/>
  <dc:title>                                                                                                УТВЕРЖДАЮ</dc:title>
</cp:coreProperties>
</file>